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QUERIMENTO / PROCESSO JURIDIC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celentíssimo Sr. Prefeito Municipal de Ser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276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querente/Solicitante</w:t>
            </w:r>
          </w:p>
          <w:tbl>
            <w:tblPr>
              <w:tblW w:w="937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7"/>
              <w:gridCol w:w="182"/>
              <w:gridCol w:w="1817"/>
              <w:gridCol w:w="182"/>
              <w:gridCol w:w="2467"/>
            </w:tblGrid>
            <w:tr>
              <w:trPr>
                <w:trHeight w:val="383" w:hRule="atLeast"/>
              </w:trPr>
              <w:tc>
                <w:tcPr>
                  <w:tcW w:w="4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4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ome/Razão Social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G/Inscrição Estadual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46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PF/CNPJ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one/Fax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46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dereço (Rua/Av – nº)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mplemento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irr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idade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F 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E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quer/Solic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Requer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rana, __/__/___                    __________________________________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ssinatura do Requerente/Solicit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type w:val="nextPage"/>
      <w:pgSz w:w="11906" w:h="16838"/>
      <w:pgMar w:left="1077" w:right="110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i/>
      <w:i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1:00Z</dcterms:created>
  <dc:creator>Prefeitura Municipal Serrana</dc:creator>
  <dc:description/>
  <dc:language>en-US</dc:language>
  <cp:lastModifiedBy>fatima</cp:lastModifiedBy>
  <cp:lastPrinted>2006-09-12T09:34:00Z</cp:lastPrinted>
  <dcterms:modified xsi:type="dcterms:W3CDTF">2007-09-10T18:01:00Z</dcterms:modified>
  <cp:revision>2</cp:revision>
  <dc:subject/>
  <dc:title>REQUERIMENTO</dc:title>
</cp:coreProperties>
</file>