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5/2020</w:t>
      </w:r>
    </w:p>
    <w:p>
      <w:pPr>
        <w:pStyle w:val="Normal"/>
        <w:numPr>
          <w:ilvl w:val="0"/>
          <w:numId w:val="0"/>
        </w:numPr>
        <w:spacing w:lineRule="auto" w:line="276"/>
        <w:ind w:left="22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SITUAÇÃO DE EMERGÊNCIA NO MUNICÍPIO DE SERRANA, INSTITUI O COMITÊ MUNICIPAL DE PREVENÇÃO E ENFRENTAMENTO AO CORONAVIRUS E DEFINE OUTRAS MEDIDAS TEMPORÁRIAS E EMERGENCIAIS PARA A CONTINGÊNCIA E MITIGAÇÃO DA PANDEMIA DECORRENTE DO CORONAVÍRUS – COVID-19.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VALÉRIO ANTÔNIO GALANTE,</w:t>
      </w:r>
      <w:r>
        <w:rPr>
          <w:sz w:val="24"/>
          <w:szCs w:val="24"/>
        </w:rPr>
        <w:t xml:space="preserve"> Prefeito do Município de Serrana, Estado de São Paulo, no uso das atribuições que lhe são conferidas por lei, e considerando a Lei Federal nº 13.979, de 6 de fevereiro 2020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a Portaria nº 188/GM/MS, de 4 de fevereiro de 2020, que Declara Emergência em Saúde Pública de Importância Nacional (ESPIN), em decorrência da Infecção Humana pelo novo coronavírus (2019-nCoV);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Considerando a Portaria Interministerial nº 356 de 11/03/2020 que</w:t>
      </w:r>
      <w:r>
        <w:rPr>
          <w:color w:val="162937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stabelece as medidas para enfrentamento da emergência de saúde pública de importância internacional decorrente do coronavírus (COVID-19);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 xml:space="preserve">Considerando o disposto na </w:t>
      </w:r>
      <w:r>
        <w:rPr>
          <w:color w:val="000000"/>
          <w:sz w:val="24"/>
          <w:szCs w:val="24"/>
          <w:shd w:fill="FFFFFF" w:val="clear"/>
        </w:rPr>
        <w:t>Lei nº 13.979, de 6 de fevereiro de 2020, que estabelece as medidas para enfrentamento da emergência de saúde pública de importância internacional em decorrência da Infecção Humana pelo coronavírus (COVID-19);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que a OMS – Organização Mundial de Saúde decretou no dia 13/02/2020 uma pandemia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os casos confirmados no Brasil no montante atual de 234 casos confirmados em 14 estados e a transmissão comunitária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proximidade com o município de Ribeirão Preto e a presença de casos suspeitos naquela localidade;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a quantidade de Serranenses que são transportados (Estudantes e trabalhadores) no montante de mais de 11mil/habitantes dia para o município de Ribeirão Preto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possuímos leitos de UTI e equipamentos (respiradores mecânicos) para suprir demanda projetada pelos estudo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possuímos estrutura de saúde pública compatível para atendimento em massa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achatamento da curva de transmissão do COVID-19 no Brasil para que evitemos a sobrecarga no sistema público de saúde e ainda a limitação de morte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o crescimento exponencial das transmissões e os estudos científicos, bem como resultados obtidos pelo Comitê Estadual COVID-19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que o Estado de São Paulo é o epicentro no Brasil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a localização de Hospital Estadual que centraliza atendimento de diversos municípios da região metropolitana de Ribeirão Preto e foi credenciado pelo Governo de São Paulo como Centro de Referência para atendimento de pacientes com Coronaviru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Art. 1º. Fica decretada situação de emergência de saúde pública no Município de Serrana, para enfrentamento da pandemia decorrente do coronavírus, de importância internacional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Art. 2º. Fica instituído o </w:t>
      </w:r>
      <w:r>
        <w:rPr>
          <w:i/>
          <w:sz w:val="24"/>
          <w:szCs w:val="24"/>
        </w:rPr>
        <w:t>Comitê Municipal de Prevenção e Enfrentamento ao Coronavirus</w:t>
      </w:r>
      <w:r>
        <w:rPr>
          <w:sz w:val="24"/>
          <w:szCs w:val="24"/>
        </w:rPr>
        <w:t>, em razão do estado de emergência de saúde pública de que trata este Decreto, com a finalidade de articular as ações por todos os serviços de saúde, públicos e privados, do Município para avaliação e execução de medidas que se fizerem necessárias objetivando preservar a saúde da população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 xml:space="preserve">§ 1º. O Comitê referido no caput deste artigo será constituído pelos seguintes membros: 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Secretaria Municipal da Assistência Social</w:t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>Kelara Yaisa da Cost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Secretaria Municipal de Esportes, Cultura e Turismo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milson Alves da Silv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Secretaria Municipal da Educação</w:t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>Antonio Fernando Carvalho Cotrin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Secretaria da Administração e Finança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José Juri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Secretaria Municipal de Infraestrutur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o Orlando Galo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Secretaria Municipal de Saúde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Carlos Mour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la Aparecida do Valle Gusmão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Divisão de Vigilância Epidemiológic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enda Renata de Morae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Divisão de Vigilância Sanitári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ilherme da Silva Montanari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– Centro de Controle de Zoonose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 Cíntia Macedo Barro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– Diretoria do HE – Hospital Estadual de Serran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ardo Lopes Seixa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Gustavo Jardim Volpe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 – Representante do Convenio FAEPA/USP de coordenação da UPA 24horas 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 Alessandra Kimie Matsuno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 – Coordenação da UPA 24 hora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sângela Gisele de Assi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– Interventora da Santa Casa de Misericórdia de Serran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Ângela dos Reis Antero 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V – Coordenação de Atenção Básic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lian Carla de Jesu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 – Coordenação da Assistência Farmacêutica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oneval Borges de Ledo Junior 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 – Coordenação da Saúde Bucal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 Paula Cavalieri Campos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>§ 2º A coordenação executiva ficará a cargo do Vice-Prefeito, a coordenação técnica ficará a cargo dos profissionais Glenda Renata de Moraes e Guilherme da Silva Montanari e a coordenação geral do Secretario Municipal de Saúde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3º Poderão, ainda, ser convidados outros profissionais, gestores ou especialistas, para participar das atividades do </w:t>
      </w:r>
      <w:r>
        <w:rPr>
          <w:i/>
          <w:color w:val="000000"/>
          <w:sz w:val="24"/>
          <w:szCs w:val="24"/>
        </w:rPr>
        <w:t>Comitê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A atuação do Comite será em alinhamento com as diretrizes emanadas pela OMS, Ministério da Saúde e Secretaria de Estado da Saúde de São Paulo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 xml:space="preserve">Art. 4º Compete ao </w:t>
      </w:r>
      <w:r>
        <w:rPr>
          <w:i/>
          <w:color w:val="000000"/>
          <w:sz w:val="24"/>
          <w:szCs w:val="24"/>
        </w:rPr>
        <w:t>Comitê Municipal de prevenção e Enfrentamento ao Coronavirus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Expedir diretrizes técnicas, sanitárias e epidemiológicas para enfrentamento local da pandemia decretada pela Organização Mundial de Saúde – OMS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>II – Padronizar um protocolo único de atendimento na rede de atenção básica, pré-hospitalar e de urgência e emergência, bem como definir conjuntamente com a Sociedade Beneficente Santa Casa de Misericórdia de Serrana e Hospital Estadual de Serrana protocolo de atendimento, fluxos e referências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Estabelecer medidas de prevenção, contingência e mitigação no âmbito do território municipal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Observar os casos suspeitos e detectados no Município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Preparar e divulgar campanhas de esclarecimento à população local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lanejar cenários e revisar sistematicamente o potencial de transmissão no território municipal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>VII – Organizar os recursos de infraestrutura: como leitos disponíveis e equipamentos, campanhas de imunização, articular medidas entre o setor público e privado para potencializar os resultados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Acompanhar as medidas policentricas para o desenvolvimento de medicamentos para tratamento do coronavirus e vacinas imunizantes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>IX – Auxiliar a Gestão da saúde pública municipal na organização de estruturas e fluxo de atendimento na Rede Municipal de Saúde aos pacientes com suspeitas ou acometidos pela doença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X – Definição de calendário semanal de atividades e reuniões do Comitê Municipal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XI – Emissão de boletins diários relatando á população, profissionais de saúde, equipamentos públicos e demais interessados, á situação fática, as medidas de contingência, os responsáveis e envolvidos por cada ação e os resultados aferidos no período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XII – Execução do Plano de Contingência Municipal, contendo ações temáticas de Vigilância em Saúde, Prevenção, Diagnóstico Laboratorial, e Assistencial (Ambulatorial e Hospitalar)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Para o enfrentamento da situação de emergência ora declarada, ficam estabelecidas as seguintes medidas iniciais de contingência: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I – Determinar à Secretaria Municipal de Saúde a entrega de EPI`s (mascaras, luvas, óculos, aventais descartáveis, álcool 70º) e demais EPI`s necessários, na quantidade, tipo e especificação adequada para cada atividade exercida pelos profissionais de saúde, que demandarem a utilização e ainda a correta orientação para retirada e descarte adequado com a classificação de RSS – Resíduo de Serviço de Saúde; será disponibilizado mascara cirúrgica para pacientes suspeitos, de acordo com o protocolo COVID19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II – Compete ao Poder Executivo Municipal a disponibilização de orientações para servidores públicos envolvidos no atendimento em recepções e em locais de grande fluxo de pessoas e a garantia de EPI`s de acordo com as funções;</w:t>
      </w:r>
    </w:p>
    <w:p>
      <w:pPr>
        <w:pStyle w:val="PargrafodaLista"/>
        <w:spacing w:lineRule="auto" w:line="276" w:before="0" w:after="200"/>
        <w:ind w:left="720" w:firstLine="127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II - Determinar à Secretaria Municipal de Saúde em conjunto com o Comitê ora constituído que promova a capacitação sobre o tema para todos os profissionais de saúde do setor público e privado e multiplicação para toda a população;</w:t>
      </w:r>
    </w:p>
    <w:p>
      <w:pPr>
        <w:pStyle w:val="PargrafodaLista"/>
        <w:ind w:left="720" w:firstLine="1276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V - Determinar a suspensão por tempo indeterminado, enquanto durar a situação de emergência, de atividades e eventos públicos nas áreas: esportiva, cultural, social e educacional, tais como competições e eventos, estendendo-se, ainda, para atividades em clubes, associações e fundações, inclusive as comemorações de aniversário de Serrana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 - Determinar a suspensão de todas as atividades presenciais e aulas da rede municipal de ensino, rede particular de ensino e atividades de apoio e complementação educacional, tais como pólos de ensino superior, a partir do dia 23/03/2020, por tempo indeterminado, enquanto durar a situação de emergência; antecipando o recesso do mês de abril; podendo ser suspensa o recesso escolar de julho, por deliberação do Secretario Municipal de Educação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I - Determinar a instalação de displays de álcool gel nos caixas eletrônicos pelas Instituições Bancária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II - Determinar a instalação de displays de álcool gel em todos os veículos utilizados no transporte coletivo e/ou exigências para limpeza e desinfecção de bancos, corrimãos e suportes na proporção de 3 (três) vezes ao dia;</w:t>
      </w:r>
    </w:p>
    <w:p>
      <w:pPr>
        <w:pStyle w:val="PargrafodaLista"/>
        <w:ind w:left="720" w:firstLine="1276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III - Determinar medidas para contenção em academias de ginásticas e atividades similares, como atividades esportivas, danças e congêneres com a disponibilização de displays de álcool gel para alunos, emissão de comunicado interno sobre os riscos, e a limpeza e desinfecção permanente a cada utilização para aparelhos de uso coletivo e a redução do fluxo de alunos;</w:t>
      </w:r>
    </w:p>
    <w:p>
      <w:pPr>
        <w:pStyle w:val="PargrafodaLista"/>
        <w:ind w:left="720" w:firstLine="1276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X - Determinar a suspensão de eventos religiosos por tempo indeterminado, enquanto durar a situação de emergência; em relação aos cultos e missas determinar a realização de medidas para redução do fluxo de pessoas, em especial ao grupo de risco; bem como a adoção de medidas sanitária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 - Determinar a suspensão imediata de eventos particulares como shows, bailes, quermesses e similares, por prazo indeterminado, enquanto durar a situação de emergência;</w:t>
      </w:r>
    </w:p>
    <w:p>
      <w:pPr>
        <w:pStyle w:val="PargrafodaLista"/>
        <w:ind w:left="720" w:firstLine="1276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I - Compete ao Poder Executivo Municipal a disponibilização de álcool gel para todas as repartições públicas para higienização de mãos;</w:t>
      </w:r>
    </w:p>
    <w:p>
      <w:pPr>
        <w:pStyle w:val="PargrafodaLista"/>
        <w:ind w:left="720" w:firstLine="1276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II - Determinar a suspensão de atividades tais como feiras livres, parques de diversão, circos e similares, imediatamente, enquanto durar a situação de emergência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III - Determinar a proibição de atividades desenvolvidas coletivamente para grupos suscetívei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IV - Determinar aos estabelecimentos comerciais de alimentos (Supermercados) que realizem 2 (duas) vezes ao dia a limpeza e desinfecção de carrinhos de compras, em especial as alças de locomoção, e se necessário estendam o horário de funcionamento a fim de diluição do fluxo de cliente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V - Determinar à suspensão de visitação a pacientes a serem internados, em todas as Unidades de Internaçã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XVI – Fica determinado a efetivação de comunição no site oficial da Prefeitura Municipal de Serrana, para informar a população em relação das resoluções e informações determinadas pelo </w:t>
      </w:r>
      <w:r>
        <w:rPr>
          <w:i/>
        </w:rPr>
        <w:t>Comitê Municipal de Prevenção e Enfrentamento ao Coronavirus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XVII – Determinar ao </w:t>
      </w:r>
      <w:r>
        <w:rPr>
          <w:i/>
        </w:rPr>
        <w:t xml:space="preserve">Comitê Municipal de Prevenção e Enfrentamento ao Coronavirus </w:t>
      </w:r>
      <w:r>
        <w:rPr/>
        <w:t>conjuntamente a Secretaria Municipal de Saúde, a definição de fluxos de coleta e encaminhamento para exames laboratoriais para o IAL – Instituto Adolfo Lutz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VIII – A Secretaria Municipal de Saúde com apoio técnico do HE – Hospital Estadual de Serrana, realizará capacitação dos profissionais de saúde, para coleta de materiais para realização de exames laboratoriai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IX – A Secretaria Municipal de Saúde determinará a pré triagem na Divisão de Vigilância Epidemiológica, a fim de orientações e identificação prévia de sintomas relacionados ao coronavirus e assim proceder com as medidas necessárias, através de canal de comunicaçã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X – Determinar à Secretaria Municipal de Infraestrutura que adote os procedimentos necessários para o controle de fluxos de pessoas e familiares no Velório Municipal, com ações que visem à diluição do flux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XXI – Determinar à Secretaria Municipal de Saúde, os procedimentos necessários através da Coordenação de Transportes, para a limpeza e desinfecção permanente a cada serviço de transporte de pacientes, disponibilizando ainda os EPI`s necessários para a realização das atividade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XXII – Determinar a qualquer cidadão serranense ou pessoa que mantém vinculo permanente com nossa cidade, através de trabalho e atividades similares, que ao retornar de viagem internacional e área de risco, desde que assintomáticos, que permaneça por 7 (sete) dias em isolamento domiciliar e os os pacientes que </w:t>
      </w:r>
      <w:r>
        <w:rPr>
          <w:color w:val="000000"/>
        </w:rPr>
        <w:t>apresentarem sintomas leves e sem sinais de gravidade, segundo o protocolo do Ministério da Saúde, permanecerá por 14 dias em isolamento domiciliar, de acordo com normas emitidas pelo Ministério da Saúde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</w:rPr>
        <w:t xml:space="preserve">XXIII - </w:t>
      </w:r>
      <w:r>
        <w:rPr/>
        <w:t xml:space="preserve">Determinar que qualquer </w:t>
      </w:r>
      <w:r>
        <w:rPr>
          <w:color w:val="000000"/>
        </w:rPr>
        <w:t>servidor público ou contratado por empresa que presta serviço para o Município de Serrana, que apresentar quadro febril ou alguns dos sintomas respiratórios (tosse seca, dor de garganta, saturação menor que 95, dificuldade para respirar e batimento das asas nasais) ou que tenha retornado de viagem internacional, nos último 14 (quatorze) dias, deverão procurar imediatamente atendimento médic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</w:rPr>
        <w:t xml:space="preserve">XXIV - </w:t>
      </w:r>
      <w:r>
        <w:rPr>
          <w:bCs/>
          <w:color w:val="000000"/>
        </w:rPr>
        <w:t>Determinar que</w:t>
      </w:r>
      <w:r>
        <w:rPr>
          <w:b/>
          <w:bCs/>
          <w:color w:val="000000"/>
        </w:rPr>
        <w:t> </w:t>
      </w:r>
      <w:r>
        <w:rPr>
          <w:color w:val="000000"/>
        </w:rPr>
        <w:t>os bares e restaurantes observem na organização de suas mesas a distância mínima de 2 (dois) metros entre ela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</w:rPr>
        <w:t xml:space="preserve">XXV - </w:t>
      </w:r>
      <w:r>
        <w:rPr>
          <w:bCs/>
          <w:color w:val="000000"/>
        </w:rPr>
        <w:t>Determinar que o</w:t>
      </w:r>
      <w:r>
        <w:rPr>
          <w:color w:val="000000"/>
        </w:rPr>
        <w:t xml:space="preserve"> atendimento da rede lotérica, das Agências Bancárias e seus correspondentes,  de forma a evitar aglomeração e atender as recomendações de prevenção.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</w:rPr>
        <w:t>XXVI – Determinar à Associação Casa dos Velhinhos de Serrana e demais Entidades, que suspendam as visitações dos idosos, em regime de internação, por tempo indeterminad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  <w:t>XXVII – Determinar as entidades beneficentes e assistenciais e demais organizações da sociedade civil localizadas no município, a suspensão das atividades coletivas e individuais, tais como oficinas, reuniões, eleições e similares, exceto as de acolhimento e terapêutica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</w:rPr>
        <w:t xml:space="preserve">XXVIII - </w:t>
      </w:r>
      <w:r>
        <w:rPr/>
        <w:t>Determinar a suspensão de concessão de licenças, faltas abonadas, férias e afastamentos para fins particulares de todos os profissionais da saúde, a partir da data de publicação deste Decreto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/>
        <w:t>XXIX - Determinar o afastamento temporário das atividades de servidores públicos, que estão nas condições de risco, o que se comprovará através de declaração médica, acompanhado de exames comprobatórios e os de idade igual ou superior a 60 anos, bem como as gestantes, para atividades de Home Office, exceto os servidores públicos das áreas da saúde e segurança pública, devendo os mesmos procurar a chefia imediata para maiores informaçõe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>XXX –</w:t>
      </w:r>
      <w:r>
        <w:rPr>
          <w:sz w:val="24"/>
          <w:szCs w:val="24"/>
        </w:rPr>
        <w:t xml:space="preserve"> Recomenda-se que idosos não usem o transporte coletivo nos horários de pico e de grande circulação de pessoa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XXXI – Determinar à Divisão de Vigilância Epidemiológica que inicie, a partir do dia 23/03/2020, a campanha de vacinação da gripe para idoso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XXXII – Em relação aos serviços de coleta e exames laboratoriais deverão ser tomadas medidas a fim de evitar aglomeração de pessoas, sendo aceitável o atendimento de no máximo 5 (cinco) pessoas por ve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XXXIII - Determinar a suspensão dos grupos e oficinas de inclusão produtiva do Serviço de Convivência e Fortalecimento de Vínculos e Serviço de Proteção e Atendimento Integral a Família executados nos Centros de Referência de Assistência Social (CRAS)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XXXIV - Determinar a suspensão dos grupos e oficinas de inclusão produtiva do Serviço de Proteção e Atendimento Especializado a Famílias e Indivíduos e do Serviço de Medidas Socioeducativas em Meio Aberto executados no Centro de Referência Especializado de Assistência Social (CREAS)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XXXV - Determinar a suspensão de visitas domiciliares realizadas pela equipe técnica dos CRAS, CREAS, Plantão Social, Cadastro Único e Programa Criança Feliz. Exceto os casos determinados pelo Poder Judiciário e/ou Ministério Público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XXXVI - Determinar o atendimento no Cadastro Único / Bolsa Família em regime de plantão, focando nos atendimentos previamente agendados, na emissão de folhas para saque do benefício Bolsa Família e nos casos de atualização cadastral para concessão do Benefício de Prestação Continuada junto ao INS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XXXVII – Determinar o funcionamento do atendimento ao público, no Paço Municipal e DAES, no horário das 08h00 às 12h00; devendo ser tomadas medidas para implementação de atendimento via web;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</w:rPr>
        <w:t>XXXVIII - Determinar a OGM – Ouvidoria Geral do Município o estabelecimento de canal de comunicação específico, para oferecimento de denúncia que relate o descumprimento de qualquer determinação disposta neste Decreto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Art. 6º. Para o enfrentamento da situação de emergência ora declarada, poderão ser adotadas as seguintes medidas para mitigação de danos e prejuízos a saúde publica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 - A manutenção de todas as suspensões, interdições e paralisações previstas nas medidas de contingências, por prazo indeterminado;</w:t>
      </w:r>
    </w:p>
    <w:p>
      <w:pPr>
        <w:pStyle w:val="PargrafodaLista"/>
        <w:spacing w:lineRule="auto" w:line="276" w:before="0" w:after="200"/>
        <w:ind w:left="567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I – Autorização para medidas que possibilitem a contratação de leitos ambulatoriais para atendimento a pacientes diagnosticados pelo COVID-19 e aquisição de equipamentos, insumos e contratações emergenciais de profissionais a medida da propagação em Serrana;</w:t>
      </w:r>
    </w:p>
    <w:p>
      <w:pPr>
        <w:pStyle w:val="PargrafodaLista"/>
        <w:spacing w:lineRule="auto" w:line="276" w:before="0" w:after="200"/>
        <w:ind w:left="567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II - Proibição de cultos religiosos e manutenção das proibições de eventos e atividades culturais, esportivos e educacionais públicos e privados;</w:t>
      </w:r>
    </w:p>
    <w:p>
      <w:pPr>
        <w:pStyle w:val="PargrafodaLista"/>
        <w:spacing w:lineRule="auto" w:line="276" w:before="0" w:after="200"/>
        <w:ind w:left="567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IV - A desinfecção de veículos do transporte coletivo, sob supervisão pública e/ou a determinação para paralisação do transporte coletivo;</w:t>
      </w:r>
    </w:p>
    <w:p>
      <w:pPr>
        <w:pStyle w:val="PargrafodaLista"/>
        <w:spacing w:lineRule="auto" w:line="276" w:before="0" w:after="200"/>
        <w:ind w:left="567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 - A paralisação de todas as atividades econômicas que demandam aglomeração ou grande fluxo de pessoas (bares, restaurantes, lanchonetes, academias e atividades esportivas e similares);</w:t>
      </w:r>
    </w:p>
    <w:p>
      <w:pPr>
        <w:pStyle w:val="PargrafodaLista"/>
        <w:spacing w:lineRule="auto" w:line="276" w:before="0" w:after="200"/>
        <w:ind w:left="567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I - Determinar o funcionamento monitorado de drogarias, farmácias e supermercados evitando o desabastecimento, porém com definição de fluxos, períodos e carga horária;</w:t>
      </w:r>
    </w:p>
    <w:p>
      <w:pPr>
        <w:pStyle w:val="PargrafodaLista"/>
        <w:spacing w:lineRule="auto" w:line="276" w:before="0" w:after="200"/>
        <w:ind w:left="567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II - Determinar a paralisação de todos os serviços públicos não essenciais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>VIII - Determinar a suspensão dos atendimentos especializados (consultas médicas, odontológicas, fisioterápicas) realizados nas unidades da Secretaria Municipal de Saúde, exceto atendimento de urgência;</w:t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IX - Demais medidas para mitigação a serem definidas pelo </w:t>
      </w:r>
      <w:r>
        <w:rPr>
          <w:i/>
        </w:rPr>
        <w:t>Comitê Municipal de Prevenção e Enfrentamento ao Coronavirus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Art. 7º. As Divisões de Vigilância Sanitária e de Vigilância Epidemiológica do município de Serrana, deverão fazer cumprir as determinações inseridas e dispostas neste Decreto, amparadas pela Lei Municipal 1723/2015 e Lei Estadual nº 10.083 de 23 de Setembro de 1988 do Código Sanitário Estadual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Art. 8º. Nos termos do art. 24, IV, da Lei nº 8.666, de 21 de junho de 1993, fica autorizada a dispensa de licitação para aquisição de bens e serviços destinados ao enfrentamento da emergência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Art. 9º. Este decreto entrará em vigor na data de sua publicação e vigorará enquanto durar a situação de emergência, nos termos da Lei nº 13.979, de 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ÇO MUNICIPAL ESTRELA D’ALVA</w:t>
      </w:r>
    </w:p>
    <w:p>
      <w:pPr>
        <w:pStyle w:val="TextBody"/>
        <w:spacing w:lineRule="auto" w:line="276"/>
        <w:ind w:firstLine="1410"/>
        <w:rPr/>
      </w:pPr>
      <w:r>
        <w:rPr>
          <w:b w:val="false"/>
          <w:i w:val="false"/>
          <w:sz w:val="24"/>
          <w:szCs w:val="24"/>
        </w:rPr>
        <w:t>17 de março de 2020.</w:t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ALÉRIO ANTONIO GALANTE</w:t>
      </w:r>
    </w:p>
    <w:p>
      <w:pPr>
        <w:pStyle w:val="Heading1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QUIVADO NA SECRETARIA GERAL DA PREFEITURA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UBLICADO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 xml:space="preserve"> e D.O.M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27" w:right="-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ARIA JOSÉ JURI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ecretária Municipal de Administração e Finanças</w:t>
      </w:r>
    </w:p>
    <w:p>
      <w:pPr>
        <w:pStyle w:val="TextBody"/>
        <w:spacing w:lineRule="auto" w:line="276"/>
        <w:ind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reto 15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7575</wp:posOffset>
          </wp:positionH>
          <wp:positionV relativeFrom="paragraph">
            <wp:posOffset>-445135</wp:posOffset>
          </wp:positionV>
          <wp:extent cx="1134745" cy="1200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370</wp:posOffset>
              </wp:positionH>
              <wp:positionV relativeFrom="paragraph">
                <wp:posOffset>-330835</wp:posOffset>
              </wp:positionV>
              <wp:extent cx="492315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1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MUNICIPAL DE SERR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Rua Dr. Tancredo de Almeida Neves, 17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 14.150-000 – Serrana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serrana.sp.gov.br - info@serrana.sp.gov.br - 16 3987 92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65pt;height:103.3pt;mso-wrap-distance-left:9.05pt;mso-wrap-distance-right:9.05pt;mso-wrap-distance-top:0pt;mso-wrap-distance-bottom:0pt;margin-top:-26.05pt;mso-position-vertical-relative:text;margin-left:13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MUNICIPAL DE SERR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Rua Dr. Tancredo de Almeida Neves, 17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 14.150-000 – Serrana -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serrana.sp.gov.br - info@serrana.sp.gov.br - 16 3987 92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9630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160" cy="324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0pt;width:472.1pt;height:2.5pt;mso-wrap-style:none;v-text-anchor:middle;mso-position-horizontal-relative:char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portcomponent">
    <w:name w:val="report-component"/>
    <w:basedOn w:val="Fontepargpadro"/>
    <w:qFormat/>
    <w:rPr/>
  </w:style>
  <w:style w:type="character" w:styleId="Documenttimesince">
    <w:name w:val="document--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Lei">
    <w:name w:val="Texto de Lei"/>
    <w:basedOn w:val="Normal"/>
    <w:qFormat/>
    <w:pPr>
      <w:spacing w:before="60" w:after="0"/>
      <w:ind w:firstLine="284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firstLine="2835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uto" w:line="360"/>
      <w:ind w:right="49" w:firstLine="993"/>
      <w:jc w:val="both"/>
    </w:pPr>
    <w:rPr>
      <w:rFonts w:ascii="Bookman Old Style" w:hAnsi="Bookman Old Style" w:eastAsia="MS Mincho;ＭＳ 明朝" w:cs="Bookman Old Style"/>
      <w:b/>
      <w:sz w:val="28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22:00Z</dcterms:created>
  <dc:creator>Upa 12</dc:creator>
  <dc:description/>
  <cp:keywords/>
  <dc:language>en-US</dc:language>
  <cp:lastModifiedBy>Juridico</cp:lastModifiedBy>
  <cp:lastPrinted>2020-03-18T09:46:00Z</cp:lastPrinted>
  <dcterms:modified xsi:type="dcterms:W3CDTF">2020-03-18T14:46:00Z</dcterms:modified>
  <cp:revision>15</cp:revision>
  <dc:subject/>
  <dc:title>Após vistoria no local, constatou-se que o requerente</dc:title>
</cp:coreProperties>
</file>