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8/2020</w:t>
      </w:r>
    </w:p>
    <w:p>
      <w:pPr>
        <w:pStyle w:val="Normal"/>
        <w:numPr>
          <w:ilvl w:val="0"/>
          <w:numId w:val="0"/>
        </w:numPr>
        <w:spacing w:lineRule="auto" w:line="276"/>
        <w:ind w:left="22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MEDIDAS TEMPORÁRIAS E EMERGENCIAIS COMPLEMENTARES PARA A CONTINGÊNCIA E MITIGAÇÃO DA PANDEMIA DECORRENTE DO CORONAVÍRUS – COVID-19.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VALÉRIO ANTÔNIO GALANTE,</w:t>
      </w:r>
      <w:r>
        <w:rPr>
          <w:sz w:val="24"/>
          <w:szCs w:val="24"/>
        </w:rPr>
        <w:t xml:space="preserve"> Prefeito do Município de Serrana, Estado de São Paulo, no uso das atribuições que lhe são conferidas por lei, e considerando a Lei Federal nº 13.979, de 6 de fevereiro 2020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Recomendação Administrativa (COVID 19) do Ministério Público do Estado de São Paulo;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Considerando as deliberações do </w:t>
      </w:r>
      <w:r>
        <w:rPr>
          <w:i/>
          <w:color w:val="000000"/>
          <w:sz w:val="24"/>
          <w:szCs w:val="24"/>
          <w:shd w:fill="FFFFFF" w:val="clear"/>
        </w:rPr>
        <w:t>Comitê Municipal de Prevenção e Enfretamento</w:t>
      </w:r>
      <w:r>
        <w:rPr>
          <w:color w:val="000000"/>
          <w:sz w:val="24"/>
          <w:szCs w:val="24"/>
          <w:shd w:fill="FFFFFF" w:val="clear"/>
        </w:rPr>
        <w:t xml:space="preserve"> do COVID 19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Art. 1º. Para o enfrentamento da situação de emergência declarada no Decreto nº 15/2020, ficam estabelecidas as seguintes medidas de contingência e mitigação complementares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– A suspensão, por prazo indeterminado, enquanto perdurar a situação de emergência, dos serviços de academias de ginástica, lutas, danças e similares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II – A suspensão, por prazo indeterminado, enquanto perdurar a situação de emergência, de eventos religiosos com aglomeração de pessoas, tais como cultos, missas e outro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i/>
          <w:i/>
          <w:color w:val="000000"/>
          <w:shd w:fill="FFFFFF" w:val="clear"/>
        </w:rPr>
      </w:pPr>
      <w:r>
        <w:rPr/>
        <w:t xml:space="preserve">III - A suspensão, por prazo indeterminado, enquanto perdurar a situação de emergência, do funcionamento de estabelecimentos como bares, boates, casas de espetáculo e similares, eventos públicos em locais particulares (chácaras e afins); com exceção de restaurantes e lanchonetes, que deverão seguir as medidas sanitárias elaboradas pelo </w:t>
      </w:r>
      <w:r>
        <w:rPr>
          <w:i/>
          <w:color w:val="000000"/>
          <w:shd w:fill="FFFFFF" w:val="clear"/>
        </w:rPr>
        <w:t>Comitê Municipal de Prevenção e Enfretamento</w:t>
      </w:r>
      <w:r>
        <w:rPr>
          <w:color w:val="000000"/>
          <w:shd w:fill="FFFFFF" w:val="clear"/>
        </w:rPr>
        <w:t xml:space="preserve"> do </w:t>
      </w:r>
      <w:r>
        <w:rPr>
          <w:i/>
          <w:color w:val="000000"/>
          <w:shd w:fill="FFFFFF" w:val="clear"/>
        </w:rPr>
        <w:t>COVID 19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V – Determinar a orientação à população da existência de restrição de contato social entre todas as pessoas, inclusive com orientação de não ficar pelas ruas, evitando-se aglomeração de pessoas, por prazo indeterminado e enquanto perdurar a situação de emergência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 – A suspensão, por prazo indeterminado, enquanto perdurar a situação de emergência, do funcionamento do Parque Bela Fonte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VI – Liberação de horário de funcionamento, enquanto perdurar a situação de emergência, para Supermercados e similares, visando evitar a aglomeração de clientes; determinando, ainda, a observação das medidas sanitárias elaboradas pelo </w:t>
      </w:r>
      <w:r>
        <w:rPr>
          <w:i/>
          <w:color w:val="000000"/>
          <w:shd w:fill="FFFFFF" w:val="clear"/>
        </w:rPr>
        <w:t>Comitê Municipal de Prevenção e Enfretamento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do COVID 19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VII – Determinar que o fluxo interno de clientes nas agências bancárias e casas lotéricas tenha organização, visando evitar a aglomeração de clientes; determinando, ainda, a observação das medidas sanitárias elaboradas pelo </w:t>
      </w:r>
      <w:r>
        <w:rPr>
          <w:i/>
          <w:color w:val="000000"/>
          <w:shd w:fill="FFFFFF" w:val="clear"/>
        </w:rPr>
        <w:t>Comitê Municipal de Prevenção e Enfretamento do COVID 19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VIII – Determinar o fechamento do velório municipal, no período compreendido das 17h00 às 7h00; no período diurno deverão ser observadas as medidas sanitárias elaboradas pelo </w:t>
      </w:r>
      <w:r>
        <w:rPr>
          <w:i/>
          <w:color w:val="000000"/>
          <w:shd w:fill="FFFFFF" w:val="clear"/>
        </w:rPr>
        <w:t>Comitê Municipal de Prevenção e Enfretamento do COVID 19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  <w:shd w:fill="FFFFFF" w:val="clear"/>
        </w:rPr>
        <w:t xml:space="preserve">IX – Autorizar a utilização do Ginásio Municipal de Esportes, pela Secretaria de Assistência Social, para recolhimento de pessoas em situação de rua; devendo </w:t>
      </w:r>
      <w:r>
        <w:rPr/>
        <w:t xml:space="preserve">ser observadas as medidas sanitárias elaboradas pelo </w:t>
      </w:r>
      <w:r>
        <w:rPr>
          <w:i/>
          <w:color w:val="000000"/>
          <w:shd w:fill="FFFFFF" w:val="clear"/>
        </w:rPr>
        <w:t xml:space="preserve">Comitê Municipal de Prevenção e Enfretamento do COVID 19; </w:t>
      </w:r>
      <w:r>
        <w:rPr>
          <w:color w:val="000000"/>
          <w:shd w:fill="FFFFFF" w:val="clear"/>
        </w:rPr>
        <w:t>determinando, ainda, o apoio da Guarda Municipal e solicitado apoio da Policia Militar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Art. 2º. Fica autorizado a liberação de recursos emergenciais, a título de adiantamento, até R$ 20.000,00 (vinte mil reais), para utilização exclusiva com aquisição de insumos e serviços relacionados a situação de emergência, devendo ser prestado contas a Controladoria Interna do Município, no prazo de até 30 (trinta) dias. 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Art. 3º- Determinar a união de esforços entre as Secretarias Municipais, autorizando a utilização de materiais, insumos, bens e servidores, com a finalidade de ser observadas as medidas sanitárias elaboradas pelo </w:t>
      </w:r>
      <w:r>
        <w:rPr>
          <w:i/>
          <w:color w:val="000000"/>
          <w:shd w:fill="FFFFFF" w:val="clear"/>
        </w:rPr>
        <w:t>Comitê Municipal de Prevenção e Enfretamento do COVID 19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t.4º. – Este Decreto entra em vigor a partir de sua publicação,  revogadas as disposições em contrário.</w:t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ÇO MUNICIPAL ESTRELA D’ALVA</w:t>
      </w:r>
    </w:p>
    <w:p>
      <w:pPr>
        <w:pStyle w:val="TextBody"/>
        <w:spacing w:lineRule="auto" w:line="276"/>
        <w:ind w:firstLine="1410"/>
        <w:rPr/>
      </w:pPr>
      <w:r>
        <w:rPr>
          <w:b w:val="false"/>
          <w:i w:val="false"/>
          <w:sz w:val="24"/>
          <w:szCs w:val="24"/>
        </w:rPr>
        <w:t>19 de março de 2020.</w:t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ALÉRIO ANTONIO GALANTE</w:t>
      </w:r>
    </w:p>
    <w:p>
      <w:pPr>
        <w:pStyle w:val="Heading1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QUIVADO NA SECRETARIA GERAL DA PREFEITURA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UBLICADO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 xml:space="preserve"> e D.O.M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27" w:right="-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27" w:right="-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ARIA JOSÉ JURI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ecretária Municipal de Administração e Finanças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reto 18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7575</wp:posOffset>
          </wp:positionH>
          <wp:positionV relativeFrom="paragraph">
            <wp:posOffset>-445135</wp:posOffset>
          </wp:positionV>
          <wp:extent cx="1134745" cy="1200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</wp:posOffset>
              </wp:positionH>
              <wp:positionV relativeFrom="paragraph">
                <wp:posOffset>-330835</wp:posOffset>
              </wp:positionV>
              <wp:extent cx="4923155" cy="1311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311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EFEITURA MUNICIPAL DE SERR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Rua Dr. Tancredo de Almeida Neves, 17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 14.150-000 – Serrana -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serrana.sp.gov.br - info@serrana.sp.gov.br - 16 3987 92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65pt;height:103.3pt;mso-wrap-distance-left:9.05pt;mso-wrap-distance-right:9.05pt;mso-wrap-distance-top:0pt;mso-wrap-distance-bottom:0pt;margin-top:-26.05pt;mso-position-vertical-relative:text;margin-left:13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REFEITURA MUNICIPAL DE SERR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Rua Dr. Tancredo de Almeida Neves, 176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 14.150-000 – Serrana -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serrana.sp.gov.br - info@serrana.sp.gov.br - 16 3987 92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9630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3240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0pt;width:472.1pt;height:2.5pt;mso-wrap-style:none;v-text-anchor:middle;mso-position-horizontal-relative:char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portcomponent">
    <w:name w:val="report-component"/>
    <w:basedOn w:val="Fontepargpadro"/>
    <w:qFormat/>
    <w:rPr/>
  </w:style>
  <w:style w:type="character" w:styleId="Documenttimesince">
    <w:name w:val="document--time-sinc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Lei">
    <w:name w:val="Texto de Lei"/>
    <w:basedOn w:val="Normal"/>
    <w:qFormat/>
    <w:pPr>
      <w:spacing w:before="60" w:after="0"/>
      <w:ind w:firstLine="284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firstLine="2835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uto" w:line="360"/>
      <w:ind w:right="49" w:firstLine="993"/>
      <w:jc w:val="both"/>
    </w:pPr>
    <w:rPr>
      <w:rFonts w:ascii="Bookman Old Style" w:hAnsi="Bookman Old Style" w:eastAsia="MS Mincho;ＭＳ 明朝" w:cs="Bookman Old Style"/>
      <w:b/>
      <w:sz w:val="28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22:00Z</dcterms:created>
  <dc:creator>Upa 12</dc:creator>
  <dc:description/>
  <cp:keywords/>
  <dc:language>en-US</dc:language>
  <cp:lastModifiedBy>Camila</cp:lastModifiedBy>
  <cp:lastPrinted>2020-03-19T16:48:00Z</cp:lastPrinted>
  <dcterms:modified xsi:type="dcterms:W3CDTF">2020-03-20T11:33:00Z</dcterms:modified>
  <cp:revision>4</cp:revision>
  <dc:subject/>
  <dc:title>Após vistoria no local, constatou-se que o requerente</dc:title>
</cp:coreProperties>
</file>