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9/2020</w:t>
      </w:r>
    </w:p>
    <w:p>
      <w:pPr>
        <w:pStyle w:val="Normal"/>
        <w:numPr>
          <w:ilvl w:val="0"/>
          <w:numId w:val="0"/>
        </w:numPr>
        <w:spacing w:lineRule="auto" w:line="276"/>
        <w:ind w:left="22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MEDIDAS TEMPORÁRIAS E EMERGENCIAIS COMPLEMENTARES PARA A CONTINGÊNCIA E MITIGAÇÃO DA PANDEMIA DECORRENTE DO CORONAVÍRUS – COVID-19.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VALÉRIO ANTÔNIO GALANTE,</w:t>
      </w:r>
      <w:r>
        <w:rPr>
          <w:sz w:val="24"/>
          <w:szCs w:val="24"/>
        </w:rPr>
        <w:t xml:space="preserve"> Prefeito do Município de Serrana, Estado de São Paulo, no uso das atribuições que lhe são conferidas por lei, e considerando a Lei Federal nº 13.979, de 6 de fevereiro 2020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Recomendação Administrativa (COVID 19) do Ministério Público do Estado de São Paulo;</w:t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Considerando as deliberações do </w:t>
      </w:r>
      <w:r>
        <w:rPr>
          <w:i/>
          <w:color w:val="000000"/>
          <w:sz w:val="24"/>
          <w:szCs w:val="24"/>
          <w:shd w:fill="FFFFFF" w:val="clear"/>
        </w:rPr>
        <w:t>Comitê Municipal de Prevenção e Enfretamento</w:t>
      </w:r>
      <w:r>
        <w:rPr>
          <w:color w:val="000000"/>
          <w:sz w:val="24"/>
          <w:szCs w:val="24"/>
          <w:shd w:fill="FFFFFF" w:val="clear"/>
        </w:rPr>
        <w:t xml:space="preserve"> do COVID 19</w:t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Art. 1º. Para o enfrentamento da situação de emergência declarada no Decreto nº 15/2020, ficam estabelecidas as seguintes medidas de contingência e mitigação complementares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 - A suspensão, por prazo indeterminado, enquanto perdurar a situação de emergência, a partir de 21/03/2020, do atendimento ao público de atividades e serviços privados, tais como comércio em geral, restaurantes, comércio ambulante de alimentos e lanchonetes.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i/>
          <w:i/>
          <w:color w:val="000000"/>
          <w:shd w:fill="FFFFFF" w:val="clear"/>
        </w:rPr>
      </w:pPr>
      <w:r>
        <w:rPr/>
        <w:t xml:space="preserve">§ 1º. Poderão manter o atendimento ao público as atividades e serviços privados essenciais, tais como supermercados, farmácias, padarias e postos de combustível, que deverão seguir as medidas sanitárias elaboradas pelo </w:t>
      </w:r>
      <w:r>
        <w:rPr>
          <w:i/>
          <w:color w:val="000000"/>
          <w:shd w:fill="FFFFFF" w:val="clear"/>
        </w:rPr>
        <w:t>Comitê Municipal de Prevenção e Enfretamento</w:t>
      </w:r>
      <w:r>
        <w:rPr>
          <w:color w:val="000000"/>
          <w:shd w:fill="FFFFFF" w:val="clear"/>
        </w:rPr>
        <w:t xml:space="preserve"> do </w:t>
      </w:r>
      <w:r>
        <w:rPr>
          <w:i/>
          <w:color w:val="000000"/>
          <w:shd w:fill="FFFFFF" w:val="clear"/>
        </w:rPr>
        <w:t>COVID 19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2º. Fica permitido o funcionamento interno nos estabelecimentos comerciais e o atendimento do público em geral, através de sistema de entrega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I – Proibir, por prazo indeterminado, enquanto perdurar a situação de emergência, a entrada de novos hospedes no setor hoteleiro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 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Art. 2º- </w:t>
      </w:r>
      <w:r>
        <w:rPr>
          <w:color w:val="000000"/>
          <w:shd w:fill="FFFFFF" w:val="clear"/>
        </w:rPr>
        <w:t>Este Decreto entra em vigor a partir de sua publicação,  revogadas as disposições em contrário.</w:t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ÇO MUNICIPAL ESTRELA D’ALVA</w:t>
      </w:r>
    </w:p>
    <w:p>
      <w:pPr>
        <w:pStyle w:val="TextBody"/>
        <w:spacing w:lineRule="auto" w:line="276"/>
        <w:ind w:firstLine="1410"/>
        <w:rPr/>
      </w:pPr>
      <w:r>
        <w:rPr>
          <w:b w:val="false"/>
          <w:i w:val="false"/>
          <w:sz w:val="24"/>
          <w:szCs w:val="24"/>
        </w:rPr>
        <w:t>20 de março de 2020.</w:t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ALÉRIO ANTONIO GALANTE</w:t>
      </w:r>
    </w:p>
    <w:p>
      <w:pPr>
        <w:pStyle w:val="Heading1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RQUIVADO NA SECRETARIA GERAL DA PREFEITURA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UBLICADO NO SITE </w:t>
      </w:r>
      <w:hyperlink r:id="rId2">
        <w:r>
          <w:rPr>
            <w:rStyle w:val="InternetLink"/>
            <w:sz w:val="24"/>
            <w:szCs w:val="24"/>
          </w:rPr>
          <w:t>WWW.SERRANA.SP.GOV.BR</w:t>
        </w:r>
      </w:hyperlink>
      <w:r>
        <w:rPr>
          <w:sz w:val="24"/>
          <w:szCs w:val="24"/>
        </w:rPr>
        <w:t xml:space="preserve"> e D.O.M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127" w:right="-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127" w:right="-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ARIA JOSÉ JURI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Secretária Municipal de Administração e Finanças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851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creto 19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7575</wp:posOffset>
          </wp:positionH>
          <wp:positionV relativeFrom="paragraph">
            <wp:posOffset>-445135</wp:posOffset>
          </wp:positionV>
          <wp:extent cx="1134745" cy="1200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8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</wp:posOffset>
              </wp:positionH>
              <wp:positionV relativeFrom="paragraph">
                <wp:posOffset>-330835</wp:posOffset>
              </wp:positionV>
              <wp:extent cx="4923155" cy="1311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311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REFEITURA MUNICIPAL DE SERR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Rua Dr. Tancredo de Almeida Neves, 17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 14.150-000 – Serrana -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serrana.sp.gov.br - info@serrana.sp.gov.br - 16 3987 92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65pt;height:103.3pt;mso-wrap-distance-left:9.05pt;mso-wrap-distance-right:9.05pt;mso-wrap-distance-top:0pt;mso-wrap-distance-bottom:0pt;margin-top:-26.05pt;mso-position-vertical-relative:text;margin-left:13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REFEITURA MUNICIPAL DE SERR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Rua Dr. Tancredo de Almeida Neves, 176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 14.150-000 – Serrana -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serrana.sp.gov.br - info@serrana.sp.gov.br - 16 3987 92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9630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3240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0pt;width:472.1pt;height:2.5pt;mso-wrap-style:none;v-text-anchor:middle;mso-position-horizontal-relative:char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i/>
      <w:iCs/>
      <w:sz w:val="24"/>
      <w:szCs w:val="24"/>
    </w:rPr>
  </w:style>
  <w:style w:type="character" w:styleId="CharChar">
    <w:name w:val="Char Char"/>
    <w:qFormat/>
    <w:rPr>
      <w:sz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portcomponent">
    <w:name w:val="report-component"/>
    <w:basedOn w:val="Fontepargpadro"/>
    <w:qFormat/>
    <w:rPr/>
  </w:style>
  <w:style w:type="character" w:styleId="Documenttimesince">
    <w:name w:val="document--time-sinc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Lei">
    <w:name w:val="Texto de Lei"/>
    <w:basedOn w:val="Normal"/>
    <w:qFormat/>
    <w:pPr>
      <w:spacing w:before="60" w:after="0"/>
      <w:ind w:firstLine="284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firstLine="2835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uto" w:line="360"/>
      <w:ind w:right="49" w:firstLine="993"/>
      <w:jc w:val="both"/>
    </w:pPr>
    <w:rPr>
      <w:rFonts w:ascii="Bookman Old Style" w:hAnsi="Bookman Old Style" w:eastAsia="MS Mincho;ＭＳ 明朝" w:cs="Bookman Old Style"/>
      <w:b/>
      <w:sz w:val="28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0:00Z</dcterms:created>
  <dc:creator>Upa 12</dc:creator>
  <dc:description/>
  <dc:language>en-US</dc:language>
  <cp:lastModifiedBy>Juridico</cp:lastModifiedBy>
  <cp:lastPrinted>2020-03-20T10:30:00Z</cp:lastPrinted>
  <dcterms:modified xsi:type="dcterms:W3CDTF">2020-03-20T13:35:00Z</dcterms:modified>
  <cp:revision>3</cp:revision>
  <dc:subject/>
  <dc:title>Após vistoria no local, constatou-se que o requerente</dc:title>
</cp:coreProperties>
</file>