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ARIA 48/2017</w:t>
      </w:r>
    </w:p>
    <w:p>
      <w:pPr>
        <w:pStyle w:val="TextBodyIndent"/>
        <w:ind w:left="2694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694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248" w:right="0" w:firstLine="4"/>
        <w:rPr/>
      </w:pPr>
      <w:r>
        <w:rPr>
          <w:b/>
          <w:sz w:val="26"/>
          <w:szCs w:val="26"/>
        </w:rPr>
        <w:t>DESIGNA PREGOEIRO E EQUIPE DE APOIO E DÁ OUTRAS PROVIDÊNCIAS.</w:t>
      </w:r>
    </w:p>
    <w:p>
      <w:pPr>
        <w:pStyle w:val="TextBodyIndent"/>
        <w:ind w:left="0" w:right="0" w:firstLine="15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b/>
          <w:sz w:val="26"/>
          <w:szCs w:val="26"/>
        </w:rPr>
        <w:t xml:space="preserve">VALÉRIO ANTONIO GALANTE, </w:t>
      </w:r>
      <w:r>
        <w:rPr>
          <w:sz w:val="26"/>
          <w:szCs w:val="26"/>
        </w:rPr>
        <w:t>Prefeito Municipal de Serrana, Estado de São Paulo, no uso de suas atribuições legais, especialmente pela Lei Federal nº 10.520/2002 e Lei Municipal nº 1060/2004;</w:t>
      </w:r>
    </w:p>
    <w:p>
      <w:pPr>
        <w:pStyle w:val="TextBodyIndent"/>
        <w:ind w:left="0" w:right="0" w:firstLine="15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left="0" w:right="0" w:firstLine="15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b/>
          <w:sz w:val="26"/>
          <w:szCs w:val="26"/>
        </w:rPr>
        <w:t>RESOLVE: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  <w:t>Art. 1°. Ficam designados os servidores municipais, abaixo descritos, para as funções de Pregoeiro e Equipe de Apoio, com os respectivos suplentes:</w:t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GOEIRO</w:t>
      </w:r>
    </w:p>
    <w:p>
      <w:pPr>
        <w:pStyle w:val="TextBodyIndent"/>
        <w:ind w:left="228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560" w:right="0" w:hanging="0"/>
        <w:rPr>
          <w:sz w:val="26"/>
          <w:szCs w:val="26"/>
        </w:rPr>
      </w:pPr>
      <w:r>
        <w:rPr>
          <w:b/>
          <w:sz w:val="26"/>
          <w:szCs w:val="26"/>
        </w:rPr>
        <w:t>Titular:</w:t>
      </w:r>
      <w:r>
        <w:rPr>
          <w:sz w:val="26"/>
          <w:szCs w:val="26"/>
        </w:rPr>
        <w:t xml:space="preserve"> Clóvis Anezini Júnior, ocupante do cargo de provimento em comissão de Diretor de Departamento de Suprimentos.</w:t>
      </w:r>
    </w:p>
    <w:p>
      <w:pPr>
        <w:pStyle w:val="TextBodyIndent"/>
        <w:ind w:left="15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5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- EQUIPE DE APOIO</w:t>
      </w:r>
    </w:p>
    <w:p>
      <w:pPr>
        <w:pStyle w:val="TextBodyIndent"/>
        <w:ind w:left="15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560" w:right="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Membros Titulares:</w:t>
      </w:r>
    </w:p>
    <w:p>
      <w:pPr>
        <w:pStyle w:val="TextBodyIndent"/>
        <w:ind w:left="1560" w:right="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Fabrício Segantini Pizzo, ocupante do cargo de provimento efetivo de Fiscal de Tributos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Joana Cícero Poiares Tavares, ocupante do cargo de provimento em comissão de Chefe da Divisão de Compras e Administração de Contratos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ucas Santana de Queiróz, ocupante do cargo de provimento efetivo de  Assistente Administrativo.</w:t>
      </w:r>
    </w:p>
    <w:p>
      <w:pPr>
        <w:pStyle w:val="TextBodyIndent"/>
        <w:ind w:left="15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560" w:right="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Membros Suplentes:</w:t>
      </w:r>
    </w:p>
    <w:p>
      <w:pPr>
        <w:pStyle w:val="TextBodyIndent"/>
        <w:ind w:left="1560" w:right="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6"/>
          <w:szCs w:val="26"/>
        </w:rPr>
        <w:t>Mariane Gomes Botaro Passilongo, ocupante do cargo de provimento em comissão de Chefe da Divisão de Fiscalização, Leitura e Lançamento;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6"/>
          <w:szCs w:val="26"/>
        </w:rPr>
        <w:t xml:space="preserve">Marco Antonio Moura, ocupante do cargo de provimento efetivo de Assistente Administrativo Sênior; </w:t>
      </w:r>
    </w:p>
    <w:p>
      <w:pPr>
        <w:pStyle w:val="TextBodyInden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rcos Antonio Dias, ocupante do cargo de provimento efetivo de Auditor Fiscal;</w:t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  <w:t>Art. 2°. O Pregoeiro ou, na ausência, o suplente investido na função de Pregoeiro convocará a Equipe de Apoio e, se for o caso, os suplentes para as sessões de Pregão.</w:t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  <w:t>Parágrafo Único. Durante os períodos de convocação para quaisquer atos relacionados com a licitação modalidade Pregão, os convocados estarão dispensados das atribuições de origem.</w:t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  <w:t>Art. 3º. Os serviços prestados pelos membros da acima aludidos, serão gratuitos e, portanto considerados de alta relevância ao Município.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rt. 4º. Esta  portaria  entra  em  vigor  na 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Art. 5º.  Revogando-se  as  disposições  em contrário.</w:t>
      </w:r>
    </w:p>
    <w:p>
      <w:pPr>
        <w:pStyle w:val="TextBodyIndent"/>
        <w:ind w:left="0" w:right="0" w:firstLine="15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left="0" w:right="0" w:firstLine="15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  <w:t>PAÇO MUNICIPAL ESTRELA D’ALVA</w:t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  <w:t>02 de janeiro de 2017.</w:t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  <w:t>VALÉRIO ANTONIO GALANTE</w:t>
      </w:r>
    </w:p>
    <w:p>
      <w:pPr>
        <w:pStyle w:val="TextBodyIndent"/>
        <w:ind w:left="0" w:right="0" w:firstLine="15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EFEITO MUNICIPAL </w:t>
        <w:tab/>
        <w:tab/>
        <w:tab/>
        <w:tab/>
        <w:t xml:space="preserve">  </w:t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1560"/>
        <w:rPr/>
      </w:pPr>
      <w:r>
        <w:rPr>
          <w:sz w:val="26"/>
          <w:szCs w:val="26"/>
        </w:rPr>
        <w:t>PUBLICADA NA SECRETARIA DA PREFEITURA</w:t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  <w:t>NA DATA SUPRA NO LOCAL DE COSTUME.</w:t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JOÃO LUIZ MOTTA ARDENGHE</w:t>
      </w:r>
    </w:p>
    <w:p>
      <w:pPr>
        <w:pStyle w:val="Normal"/>
        <w:ind w:firstLine="1418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ecretário Municipal de Administração e Finanças</w:t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15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56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66" w:hanging="0"/>
      <w:rPr>
        <w:bCs/>
        <w:sz w:val="58"/>
        <w:szCs w:val="5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4365</wp:posOffset>
          </wp:positionH>
          <wp:positionV relativeFrom="paragraph">
            <wp:posOffset>-107950</wp:posOffset>
          </wp:positionV>
          <wp:extent cx="994410" cy="1051560"/>
          <wp:effectExtent l="0" t="0" r="0" b="0"/>
          <wp:wrapTight wrapText="bothSides">
            <wp:wrapPolygon edited="0">
              <wp:start x="-361" y="0"/>
              <wp:lineTo x="-361" y="21029"/>
              <wp:lineTo x="21479" y="21029"/>
              <wp:lineTo x="21479" y="0"/>
              <wp:lineTo x="-361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58"/>
        <w:szCs w:val="58"/>
      </w:rPr>
      <w:t xml:space="preserve">       </w:t>
    </w:r>
    <w:r>
      <w:rPr>
        <w:b/>
        <w:bCs/>
        <w:sz w:val="36"/>
        <w:szCs w:val="36"/>
      </w:rPr>
      <w:t xml:space="preserve">PREFEITURA MUNICIPAL DE SERRANA     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Rua Dr. Tancredo de Almeida Neves nº 176</w:t>
    </w:r>
  </w:p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CEP 14150-000 – Serrana–SP</w:t>
    </w:r>
  </w:p>
  <w:p>
    <w:pPr>
      <w:pStyle w:val="Header"/>
      <w:jc w:val="center"/>
      <w:rPr/>
    </w:pPr>
    <w:hyperlink r:id="rId2">
      <w:r>
        <w:rPr>
          <w:rStyle w:val="InternetLink"/>
          <w:sz w:val="22"/>
          <w:szCs w:val="22"/>
          <w:lang w:val="en-US"/>
        </w:rPr>
        <w:t>www.serrana.sp.gov.br</w:t>
      </w:r>
    </w:hyperlink>
    <w:r>
      <w:rPr>
        <w:sz w:val="22"/>
        <w:szCs w:val="22"/>
        <w:lang w:val="en-US"/>
      </w:rPr>
      <w:t xml:space="preserve"> - </w:t>
    </w:r>
    <w:hyperlink r:id="rId3">
      <w:r>
        <w:rPr>
          <w:rStyle w:val="InternetLink"/>
          <w:sz w:val="22"/>
          <w:szCs w:val="22"/>
          <w:lang w:val="en-US"/>
        </w:rPr>
        <w:t>Info@serrana.sp.gov.br</w:t>
      </w:r>
    </w:hyperlink>
    <w:r>
      <w:rPr>
        <w:sz w:val="22"/>
        <w:szCs w:val="22"/>
        <w:lang w:val="en-US"/>
      </w:rPr>
      <w:t xml:space="preserve"> - 16 3987 9244</w:t>
    </w:r>
  </w:p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2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48" w:right="0" w:hanging="0"/>
      <w:jc w:val="both"/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rrana.sp.gov.br/" TargetMode="External"/><Relationship Id="rId3" Type="http://schemas.openxmlformats.org/officeDocument/2006/relationships/hyperlink" Target="mailto:Info@serran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54:00Z</dcterms:created>
  <dc:creator>Prefeitura Municipal Serrana</dc:creator>
  <dc:description/>
  <cp:keywords/>
  <dc:language>en-US</dc:language>
  <cp:lastModifiedBy>Camila</cp:lastModifiedBy>
  <cp:lastPrinted>2017-01-05T16:08:00Z</cp:lastPrinted>
  <dcterms:modified xsi:type="dcterms:W3CDTF">2017-01-05T18:08:00Z</dcterms:modified>
  <cp:revision>9</cp:revision>
  <dc:subject/>
  <dc:title>DECRETO N°           /2004</dc:title>
</cp:coreProperties>
</file>