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5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SIGNAÇÃO DE LOCAL DE</w:t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LHO/LOTAÇÃO ORÇAMENTÁRIA DE</w:t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 MUNICIPAL QUE ESPECIFIC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ONARDO CARESSATO CAPITELI, Prefeito Municipal de Serrana, Estado de São Paulo, no uso de suas atribuições legais e de conformidade com o que dispõe a Lei Complementar Municipal nº 300/201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. O(a) servidor(a) Municipal Sr(a).</w:t>
      </w:r>
      <w:r>
        <w:rPr>
          <w:b/>
          <w:sz w:val="24"/>
          <w:szCs w:val="24"/>
        </w:rPr>
        <w:t xml:space="preserve"> Cleide Ferreira Alves, </w:t>
      </w:r>
      <w:r>
        <w:rPr>
          <w:sz w:val="24"/>
          <w:szCs w:val="24"/>
        </w:rPr>
        <w:t xml:space="preserve">ocupante do cargo de provimento efetivo </w:t>
      </w:r>
      <w:r>
        <w:rPr>
          <w:b/>
          <w:sz w:val="24"/>
          <w:szCs w:val="24"/>
        </w:rPr>
        <w:t xml:space="preserve">Agente de Conservação e Manutenção do Espaço Público, </w:t>
      </w:r>
      <w:r>
        <w:rPr>
          <w:sz w:val="24"/>
          <w:szCs w:val="24"/>
        </w:rPr>
        <w:t xml:space="preserve">prestará serviços e onerará a Unidade Orçamentária da </w:t>
      </w:r>
      <w:r>
        <w:rPr>
          <w:b/>
          <w:sz w:val="24"/>
          <w:szCs w:val="24"/>
        </w:rPr>
        <w:t>Secretaria Municipal da Saúde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Esta Portaria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Revogam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AÇO MUNICIPAL ESTRELA D’A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8 de janei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ONARDO CARESSATO CAPITEL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QUIVADA NA SECRETARIA GERAL DA PREFEITURA,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UBLICADA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>, E NO DO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MUEL DE CARVALH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418" w:gutter="0" w:header="170" w:top="22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8122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7630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6:00Z</dcterms:created>
  <dc:creator>Upa 12</dc:creator>
  <dc:description/>
  <cp:keywords/>
  <dc:language>en-US</dc:language>
  <cp:lastModifiedBy>Rogerio</cp:lastModifiedBy>
  <cp:lastPrinted>2021-10-25T13:53:00Z</cp:lastPrinted>
  <dcterms:modified xsi:type="dcterms:W3CDTF">2022-01-18T16:36:00Z</dcterms:modified>
  <cp:revision>2</cp:revision>
  <dc:subject/>
  <dc:title>Após vistoria no local, constatou-se que o requerente</dc:title>
</cp:coreProperties>
</file>