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2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536" w:hanging="0"/>
        <w:jc w:val="both"/>
        <w:rPr/>
      </w:pPr>
      <w:r>
        <w:rPr>
          <w:b/>
          <w:sz w:val="24"/>
          <w:szCs w:val="24"/>
        </w:rPr>
        <w:t>ALTERA DISPOSITIVOS DA PORTARIA Nº 192/2021, QUE DETERMINA A ABERTURA DE PROCESSO ADMINISTRATIVO DISCIPLINAR PARA APURAÇÃO DE FALTA FUNCIONAL CONTRA O SERVIDOR PÚBLICO MUNICIPAL QUE ESPECIFICA E DÁ OUTRAS PROVIDÊNCIAS.</w:t>
      </w:r>
    </w:p>
    <w:p>
      <w:pPr>
        <w:pStyle w:val="TextBodyIndent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LEONARDO CARESSATO CAPITELI, </w:t>
      </w:r>
      <w:r>
        <w:rPr>
          <w:sz w:val="24"/>
          <w:szCs w:val="24"/>
        </w:rPr>
        <w:t>Prefeito Municipal de Serrana, Estado de São Paulo, no uso de suas atribuições que lhe são conferidas por Le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Considerando a Portaria nº 192/2021, que dispôs sobre instauração de </w:t>
      </w:r>
      <w:r>
        <w:rPr>
          <w:sz w:val="24"/>
          <w:szCs w:val="24"/>
        </w:rPr>
        <w:t>Administrativo Disciplinar, contra os servidores públicos municipais, Sra. Juliana Rodrigues Nogueira da Silva, ocupante do cargo de Assistente Administrativo Especialista, matrícula 1003356 e Sr. Ronaldo Donizete da Silva, ocupante do cargo de Assistente Administrativo Especialista, matrícula 19666, para apuração de possível infr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Considerando que para condução do Processo Administrativo disciplinar mencionado, foi indicada a </w:t>
      </w:r>
      <w:r>
        <w:rPr>
          <w:sz w:val="24"/>
          <w:szCs w:val="24"/>
        </w:rPr>
        <w:t>comissão permanente de processo administrativo disciplinar constituída pelo Decreto nº 36/2020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Considerando o ofício especial do membro da comissão permanente processante, Sra. Michelle Rodrigues Soares, matrícula 100.009-8, solicitando sua </w:t>
      </w:r>
      <w:r>
        <w:rPr>
          <w:b/>
          <w:sz w:val="24"/>
          <w:szCs w:val="24"/>
        </w:rPr>
        <w:t>substituição por suspeição</w:t>
      </w:r>
      <w:r>
        <w:rPr>
          <w:sz w:val="24"/>
          <w:szCs w:val="24"/>
        </w:rPr>
        <w:t xml:space="preserve"> na atuação da mesma, em virtude de possuir grau parentesco em primeiro grau com a Sra. Juliana Rodrigues Nogueira da Sil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o artigo 270, do Estatuto dos servidores públicos municipais, o qual menciona sobre a proibição de atuar como membro ou parte da comissão, o amigo íntimo ou inimigo, parente consanguíneo ou afim, em linha reta ou colateral, até o terceiro gra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rt. 1º. O artigo 2º da Portaria nº 192/2021, passa a vigorar com a seguinte redação: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“</w:t>
      </w:r>
      <w:r>
        <w:rPr>
          <w:i/>
          <w:sz w:val="24"/>
          <w:szCs w:val="24"/>
        </w:rPr>
        <w:t>Art. 2º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presente apuração deverá ser realizada pela Comissão Processante, nos moldes art. 268 da Lei Complementar nº 300/2012, sendo composta,  por três servidores públicos municipais efetivos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shd w:fill="FFFFFF" w:val="clear"/>
        </w:rPr>
        <w:t xml:space="preserve">MIGUEL ARCANJO DUTRA – Matrícula 0001.601-2; - LUCIANO AURÉLIO PEZZUTO – Matrícula </w:t>
      </w:r>
      <w:r>
        <w:rPr>
          <w:i/>
          <w:sz w:val="24"/>
          <w:szCs w:val="24"/>
        </w:rPr>
        <w:t>100688-6</w:t>
      </w:r>
      <w:r>
        <w:rPr>
          <w:i/>
          <w:sz w:val="24"/>
          <w:szCs w:val="24"/>
          <w:shd w:fill="FFFFFF" w:val="clear"/>
        </w:rPr>
        <w:t>; e FABRICIA MONTANARI BOTELHO – Matrícula 100.217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ab/>
        <w:tab/>
        <w:t xml:space="preserve"> ...”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>Art. 2º. Face às alterações de que trata a presente Portaria, fica determinada a contagem inicial dos prazos do Processo Administrativo Disciplinar instaurado pela Portaria nº 192/2021, a partir da publicação da presente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Cs/>
          <w:sz w:val="24"/>
          <w:szCs w:val="24"/>
        </w:rPr>
        <w:t>Art. 3º.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PAÇO MUNICIPAL ESTRELA D’AL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23 de fevereiro de 2021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LEONARDO CARESSATO CAPITELI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RQUIVADA NA SECRETARIA GERAL DA PREFEITUR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UBLICADA NO SITE </w:t>
      </w:r>
      <w:hyperlink r:id="rId2">
        <w:r>
          <w:rPr>
            <w:rStyle w:val="InternetLink"/>
            <w:sz w:val="24"/>
            <w:szCs w:val="24"/>
          </w:rPr>
          <w:t>WWW.SERRANA.SP.GOV.BR</w:t>
        </w:r>
      </w:hyperlink>
      <w:r>
        <w:rPr>
          <w:sz w:val="24"/>
          <w:szCs w:val="24"/>
        </w:rPr>
        <w:t>, E NO DOM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AMUEL DE CARV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Secretário Municipal de Administração e Finanças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8" w:gutter="0" w:header="851" w:top="2268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7700</wp:posOffset>
          </wp:positionH>
          <wp:positionV relativeFrom="paragraph">
            <wp:posOffset>-378460</wp:posOffset>
          </wp:positionV>
          <wp:extent cx="1134745" cy="12001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8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-362585</wp:posOffset>
              </wp:positionV>
              <wp:extent cx="4923155" cy="1311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13119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PREFEITURA MUNICIPAL DE SERR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Rua Dr. Tancredo de Almeida Neves, 176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 14.150-000 – Serrana -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serrana.sp.gov.br - info@serrana.sp.gov.br - 16 3987 924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65pt;height:103.3pt;mso-wrap-distance-left:9.05pt;mso-wrap-distance-right:9.05pt;mso-wrap-distance-top:0pt;mso-wrap-distance-bottom:0pt;margin-top:-28.55pt;mso-position-vertical-relative:text;margin-left:42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PREFEITURA MUNICIPAL DE SERR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Rua Dr. Tancredo de Almeida Neves, 176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 14.150-000 – Serrana -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serrana.sp.gov.br - info@serrana.sp.gov.br - 16 3987 924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  <w:p>
    <w:pPr>
      <w:pStyle w:val="Header"/>
      <w:rPr>
        <w:b/>
        <w:b/>
        <w:i/>
        <w:i/>
        <w:sz w:val="38"/>
      </w:rPr>
    </w:pPr>
    <w:r>
      <w:rPr>
        <w:b/>
        <w:i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i/>
      <w:iCs/>
      <w:sz w:val="24"/>
      <w:szCs w:val="24"/>
    </w:rPr>
  </w:style>
  <w:style w:type="character" w:styleId="CharChar">
    <w:name w:val="Char Char"/>
    <w:qFormat/>
    <w:rPr>
      <w:sz w:val="28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texto2">
    <w:name w:val="WW-Corpo de texto 2"/>
    <w:basedOn w:val="Normal"/>
    <w:qFormat/>
    <w:pPr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tabs>
        <w:tab w:val="clear" w:pos="708"/>
        <w:tab w:val="left" w:pos="3119" w:leader="none"/>
        <w:tab w:val="left" w:pos="5387" w:leader="none"/>
      </w:tabs>
      <w:autoSpaceDE w:val="false"/>
      <w:spacing w:before="0" w:after="240"/>
      <w:ind w:firstLine="3402"/>
      <w:jc w:val="both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tabs>
        <w:tab w:val="clear" w:pos="708"/>
        <w:tab w:val="left" w:pos="3119" w:leader="none"/>
        <w:tab w:val="left" w:pos="5387" w:leader="none"/>
      </w:tabs>
    </w:pPr>
    <w:rPr>
      <w:rFonts w:ascii="Courier New" w:hAnsi="Courier New" w:cs="Courier New"/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3:00Z</dcterms:created>
  <dc:creator>Upa 12</dc:creator>
  <dc:description/>
  <cp:keywords/>
  <dc:language>en-US</dc:language>
  <cp:lastModifiedBy>Camila</cp:lastModifiedBy>
  <cp:lastPrinted>2021-02-23T16:36:00Z</cp:lastPrinted>
  <dcterms:modified xsi:type="dcterms:W3CDTF">2021-02-23T19:38:00Z</dcterms:modified>
  <cp:revision>12</cp:revision>
  <dc:subject/>
  <dc:title>Após vistoria no local, constatou-se que o requerente</dc:title>
</cp:coreProperties>
</file>