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0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30h (trinta horas) mensais ao servidor(a) Sr(a). Elísia Neves Ribeiro da Silva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0:00Z</dcterms:created>
  <dc:creator>Giotto &amp; Uva</dc:creator>
  <dc:description/>
  <cp:keywords/>
  <dc:language>en-US</dc:language>
  <cp:lastModifiedBy>Camila</cp:lastModifiedBy>
  <cp:lastPrinted>2018-02-16T15:10:00Z</cp:lastPrinted>
  <dcterms:modified xsi:type="dcterms:W3CDTF">2018-02-16T17:10:00Z</dcterms:modified>
  <cp:revision>3</cp:revision>
  <dc:subject/>
  <dc:title>MODELO DE DECRETO DE TRANSFORMAÇÃO DE CARGO EFETIVO</dc:title>
</cp:coreProperties>
</file>