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sz w:val="28"/>
          <w:u w:val="single" w:color="000000"/>
        </w:rPr>
        <w:t>DOWNLOAD E INSTALAÇÃO DO BETHA AUTOCOTAÇÃO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98"/>
        <w:ind w:left="0" w:right="0" w:hanging="0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41805" cy="1153795"/>
                <wp:effectExtent l="0" t="0" r="0" b="0"/>
                <wp:docPr id="1" name="Group 4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1153800"/>
                          <a:chOff x="0" y="0"/>
                          <a:chExt cx="1741680" cy="1153800"/>
                        </a:xfrm>
                      </wpg:grpSpPr>
                      <pic:pic xmlns:pic="http://schemas.openxmlformats.org/drawingml/2006/picture">
                        <pic:nvPicPr>
                          <pic:cNvPr id="0" name="Picture 5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40" y="15120"/>
                            <a:ext cx="162252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920" cy="1476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7432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" cy="1476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7432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622520" cy="14760"/>
                          </a:xfrm>
                          <a:custGeom>
                            <a:avLst/>
                            <a:gdLst>
                              <a:gd name="textAreaLeft" fmla="*/ 0 w 919800"/>
                              <a:gd name="textAreaRight" fmla="*/ 920160 w 91980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638554" h="27432">
                                <a:moveTo>
                                  <a:pt x="0" y="0"/>
                                </a:moveTo>
                                <a:lnTo>
                                  <a:pt x="1638554" y="0"/>
                                </a:lnTo>
                                <a:lnTo>
                                  <a:pt x="163855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0"/>
                            <a:ext cx="26640" cy="1476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27737" h="27432">
                                <a:moveTo>
                                  <a:pt x="0" y="0"/>
                                </a:moveTo>
                                <a:lnTo>
                                  <a:pt x="27737" y="0"/>
                                </a:lnTo>
                                <a:lnTo>
                                  <a:pt x="2773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0"/>
                            <a:ext cx="26640" cy="1476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27737" h="27432">
                                <a:moveTo>
                                  <a:pt x="0" y="0"/>
                                </a:moveTo>
                                <a:lnTo>
                                  <a:pt x="27737" y="0"/>
                                </a:lnTo>
                                <a:lnTo>
                                  <a:pt x="2773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25920" cy="106380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603000"/>
                              <a:gd name="textAreaBottom" fmla="*/ 603360 h 60300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848866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1848866"/>
                                </a:lnTo>
                                <a:lnTo>
                                  <a:pt x="0" y="18488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5120"/>
                            <a:ext cx="26640" cy="106380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603000"/>
                              <a:gd name="textAreaBottom" fmla="*/ 603360 h 603000"/>
                            </a:gdLst>
                            <a:ahLst/>
                            <a:rect l="textAreaLeft" t="textAreaTop" r="textAreaRight" b="textAreaBottom"/>
                            <a:pathLst>
                              <a:path w="27737" h="1848866">
                                <a:moveTo>
                                  <a:pt x="0" y="0"/>
                                </a:moveTo>
                                <a:lnTo>
                                  <a:pt x="27737" y="0"/>
                                </a:lnTo>
                                <a:lnTo>
                                  <a:pt x="27737" y="1848866"/>
                                </a:lnTo>
                                <a:lnTo>
                                  <a:pt x="0" y="18488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5920" cy="1476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7432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5920" cy="1476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7432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080000"/>
                            <a:ext cx="1622520" cy="14760"/>
                          </a:xfrm>
                          <a:custGeom>
                            <a:avLst/>
                            <a:gdLst>
                              <a:gd name="textAreaLeft" fmla="*/ 0 w 919800"/>
                              <a:gd name="textAreaRight" fmla="*/ 920160 w 91980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638554" h="27432">
                                <a:moveTo>
                                  <a:pt x="0" y="0"/>
                                </a:moveTo>
                                <a:lnTo>
                                  <a:pt x="1638554" y="0"/>
                                </a:lnTo>
                                <a:lnTo>
                                  <a:pt x="1638554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080000"/>
                            <a:ext cx="26640" cy="1476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27737" h="27432">
                                <a:moveTo>
                                  <a:pt x="0" y="0"/>
                                </a:moveTo>
                                <a:lnTo>
                                  <a:pt x="27737" y="0"/>
                                </a:lnTo>
                                <a:lnTo>
                                  <a:pt x="2773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080000"/>
                            <a:ext cx="26640" cy="1476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27737" h="27432">
                                <a:moveTo>
                                  <a:pt x="0" y="0"/>
                                </a:moveTo>
                                <a:lnTo>
                                  <a:pt x="27737" y="0"/>
                                </a:lnTo>
                                <a:lnTo>
                                  <a:pt x="2773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0" y="1002600"/>
                            <a:ext cx="640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Arial" w:hAnsi="Arial" w:eastAsia="Arial" w:cs="Arial"/>
                                  <w:color w:val="000000"/>
                                  <w:lang w:val="pt-BR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43" style="position:absolute;margin-left:0pt;margin-top:0pt;width:137.15pt;height:90.85pt" coordorigin="0,0" coordsize="2743,1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4" stroked="f" o:allowincell="f" style="position:absolute;left:42;top:24;width:2554;height:167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5456" coordsize="27432,27432" path="m0,0l27432,0l27432,27432l0,27432l0,0e" fillcolor="black" stroked="f" o:allowincell="f" style="position:absolute;left:0;top:0;width:40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57" coordsize="27432,27432" path="m0,0l27432,0l27432,27432l0,27432l0,0e" fillcolor="black" stroked="f" o:allowincell="f" style="position:absolute;left:0;top:0;width:40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58" coordsize="1638554,27432" path="m0,0l1638554,0l1638554,27432l0,27432l0,0e" fillcolor="black" stroked="f" o:allowincell="f" style="position:absolute;left:42;top:0;width:2554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59" coordsize="27737,27432" path="m0,0l27737,0l27737,27432l0,27432l0,0e" fillcolor="black" stroked="f" o:allowincell="f" style="position:absolute;left:2599;top:0;width:41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60" coordsize="27737,27432" path="m0,0l27737,0l27737,27432l0,27432l0,0e" fillcolor="black" stroked="f" o:allowincell="f" style="position:absolute;left:2599;top:0;width:41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61" coordsize="27432,1848866" path="m0,0l27432,0l27432,1848866l0,1848866l0,0e" fillcolor="black" stroked="f" o:allowincell="f" style="position:absolute;left:0;top:24;width:40;height:16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62" coordsize="27737,1848866" path="m0,0l27737,0l27737,1848866l0,1848866l0,0e" fillcolor="black" stroked="f" o:allowincell="f" style="position:absolute;left:2599;top:24;width:41;height:16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63" coordsize="27432,27432" path="m0,0l27432,0l27432,27432l0,27432l0,0e" fillcolor="black" stroked="f" o:allowincell="f" style="position:absolute;left:0;top:1701;width:40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64" coordsize="27432,27432" path="m0,0l27432,0l27432,27432l0,27432l0,0e" fillcolor="black" stroked="f" o:allowincell="f" style="position:absolute;left:0;top:1701;width:40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65" coordsize="1638554,27432" path="m0,0l1638554,0l1638554,27432l0,27432l0,0e" fillcolor="black" stroked="f" o:allowincell="f" style="position:absolute;left:42;top:1701;width:2554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66" coordsize="27737,27432" path="m0,0l27737,0l27737,27432l0,27432l0,0e" fillcolor="black" stroked="f" o:allowincell="f" style="position:absolute;left:2599;top:1701;width:41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67" coordsize="27737,27432" path="m0,0l27737,0l27737,27432l0,27432l0,0e" fillcolor="black" stroked="f" o:allowincell="f" style="position:absolute;left:2599;top:1701;width:41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2;top:1579;width:10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Arial" w:hAnsi="Arial" w:eastAsia="Arial" w:cs="Arial"/>
                            <w:color w:val="000000"/>
                            <w:lang w:val="pt-BR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33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PREFÁCIO</w:t>
      </w:r>
      <w:r>
        <w:rPr/>
        <w:t xml:space="preserve">: </w:t>
      </w:r>
    </w:p>
    <w:p>
      <w:pPr>
        <w:pStyle w:val="Normal"/>
        <w:spacing w:lineRule="auto" w:line="240" w:before="0" w:after="13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Este manual tem o objetivo de ensinar ao usuário a baixar, instalar e utilizar o programa Betha AutoCotação, cuja função é abrir os arquivos de cotação enviados pela Prefeitura para a inserção de seus preços e transporte da mesma no dia da tomada de preço.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40"/>
        <w:rPr/>
      </w:pPr>
      <w:r>
        <w:rPr/>
        <w:t xml:space="preserve">Este sistema é compatível com Microsoft Windows XP ou Superior. </w:t>
      </w:r>
    </w:p>
    <w:p>
      <w:pPr>
        <w:pStyle w:val="Normal"/>
        <w:spacing w:lineRule="auto" w:line="240" w:before="0" w:after="13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134"/>
        <w:jc w:val="left"/>
        <w:rPr/>
      </w:pPr>
      <w:r>
        <w:rPr>
          <w:b/>
        </w:rPr>
        <w:t>DOWNLOAD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Primeiramente o usuário deve entrar no site da Prefeitura de Serrana ( </w:t>
      </w:r>
      <w:hyperlink r:id="rId4">
        <w:r>
          <w:rPr>
            <w:rStyle w:val="InternetLink"/>
          </w:rPr>
          <w:t>http://www.serrana.sp.gov.br</w:t>
        </w:r>
      </w:hyperlink>
      <w:hyperlink r:id="rId5">
        <w:r>
          <w:rPr>
            <w:rStyle w:val="InternetLink"/>
          </w:rPr>
          <w:t xml:space="preserve"> </w:t>
        </w:r>
      </w:hyperlink>
      <w:r>
        <w:rPr/>
        <w:t xml:space="preserve">) e clicar no botão licitações como mostra a figura abaixo.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5475605" cy="33077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3"/>
        <w:ind w:left="0" w:right="0" w:hanging="0"/>
        <w:jc w:val="right"/>
        <w:rPr/>
      </w:pPr>
      <w:r>
        <w:rPr/>
      </w:r>
    </w:p>
    <w:p>
      <w:pPr>
        <w:pStyle w:val="Normal"/>
        <w:spacing w:lineRule="auto" w:line="240" w:before="0" w:after="136"/>
        <w:ind w:left="0" w:right="0" w:hanging="0"/>
        <w:rPr/>
      </w:pPr>
      <w:r>
        <w:rPr/>
        <w:t xml:space="preserve"> </w:t>
      </w:r>
      <w:r>
        <w:rPr/>
        <w:tab/>
        <w:tab/>
        <w:tab/>
        <w:tab/>
        <w:t>Agora o usuário deve clicar no botao “Betha Autocotação” conforme mostra a próxima imagem.</w:t>
      </w:r>
    </w:p>
    <w:p>
      <w:pPr>
        <w:pStyle w:val="Normal"/>
        <w:spacing w:lineRule="auto" w:line="240" w:before="0" w:after="136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60085" cy="32899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89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40" w:before="0" w:after="0"/>
        <w:ind w:left="-5" w:right="0" w:firstLine="5"/>
        <w:rPr/>
      </w:pPr>
      <w:r>
        <w:rPr/>
        <w:t xml:space="preserve"> </w:t>
      </w:r>
      <w:r>
        <w:rPr/>
        <w:tab/>
        <w:t xml:space="preserve">Em seguida o usuário deve clicar na opção </w:t>
      </w:r>
      <w:r>
        <w:rPr>
          <w:b/>
          <w:bCs/>
        </w:rPr>
        <w:t>Download sistema Autocotação</w:t>
      </w:r>
      <w:r>
        <w:rPr>
          <w:b/>
        </w:rPr>
        <w:t xml:space="preserve"> </w:t>
      </w:r>
      <w:r>
        <w:rPr/>
        <w:t xml:space="preserve">conforme exibe a figura abaixo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83"/>
        <w:ind w:left="0" w:right="0" w:hanging="0"/>
        <w:jc w:val="center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288353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3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ab/>
        <w:t xml:space="preserve">Agora a pessoa deve selecionar um local no computador para salvar o arquivo. Sugerimos a pasta Desktop ou Área de Trabalho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80"/>
        <w:ind w:left="0" w:right="0" w:hanging="0"/>
        <w:jc w:val="center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777865" cy="4416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6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pós o término do download, basta dar um duplo-clique sobre o mesmo. A seguinte janela ser-te-á exibida. Ela informa que o programa não foi feito pela Microsoft então não tem como o Windows saber se ele é seguro ou não. Devido a este fato ele te pergunta se deseja executar o programa ou cancelar sua execução. </w:t>
      </w:r>
    </w:p>
    <w:p>
      <w:pPr>
        <w:pStyle w:val="Normal"/>
        <w:spacing w:lineRule="auto" w:line="240"/>
        <w:rPr/>
      </w:pPr>
      <w:r>
        <w:rPr/>
        <w:t xml:space="preserve">Clique na opção </w:t>
      </w:r>
      <w:r>
        <w:rPr>
          <w:b/>
        </w:rPr>
        <w:t>EXECUTAR</w:t>
      </w:r>
      <w:r>
        <w:rPr/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80"/>
        <w:ind w:left="0" w:right="1396" w:hanging="0"/>
        <w:jc w:val="right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3924300" cy="2895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13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Clicando em EXECUTAR outra janela será exibida ao usuário perguntando se ele deseja que o programa faça alterações no computador. Pode clicar que SIM pois estas alterações nada mais são do que instalação de bibliotecas que o programa necessitará para funcionar corretamente. Caso a janela informe que o usuário deva digitar a senha de qualquer outro usuário do computador significa que o usuário não possui permissão para instalação deste programa necessitando comunicar ao Departamento de Tecnologia da Informação ( TI ) que instale-o para você. </w:t>
      </w:r>
    </w:p>
    <w:p>
      <w:pPr>
        <w:pStyle w:val="Normal"/>
        <w:spacing w:lineRule="auto" w:line="240" w:before="0" w:after="13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 xml:space="preserve">Após a permissão a tela de abertura abaixo iniciar-se-á. Ela exibe informações sobre a instalação e a proteção de direitos autorais. Vamos clicar no botão AVANÇAR para irmos para a próxima janela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83"/>
        <w:ind w:left="0" w:right="661" w:hanging="0"/>
        <w:jc w:val="right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4857750" cy="38004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133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A próxima janela nos informará o caminho onde serão salvos os arquivos do sistema dentro do Disco Rígido ( HD ) do usuário. Por padrão ele é salvo no diretório C:\AutoCotacao que será criado a partir desta instalação. Aconselhamos não alterar este local. Cliquemos em </w:t>
      </w:r>
      <w:r>
        <w:rPr>
          <w:b/>
        </w:rPr>
        <w:t>AVANÇAR</w:t>
      </w:r>
      <w:r>
        <w:rPr/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83"/>
        <w:ind w:left="0" w:right="640" w:hanging="0"/>
        <w:jc w:val="right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4886325" cy="3771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13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Feito isto, a próxima janela informa quais são os componentes e bibliotecas ( arquivos ) necessários para ele que serão instalados junto. Somente haverá a opção </w:t>
      </w:r>
    </w:p>
    <w:p>
      <w:pPr>
        <w:pStyle w:val="Normal"/>
        <w:rPr/>
      </w:pPr>
      <w:r>
        <w:rPr/>
        <w:t xml:space="preserve">ARQUIVOS DE SISTEMA dos quais seriam as “Alterações do Computador” que o Windows nos alertou anteriormente. Cliquemos em AVANÇAR.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83"/>
        <w:ind w:left="0" w:right="640" w:hanging="0"/>
        <w:jc w:val="right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4886325" cy="37909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133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O próximo passo é definirmos se o programa será instalado somente para o usuário atual utilizar ou para todos os usuários do computador em que o usuário está utilizarem. Esta parte dependerá da política da empresa. Por padrão, deixamos marcado a opção </w:t>
      </w:r>
      <w:r>
        <w:rPr>
          <w:b/>
        </w:rPr>
        <w:t>SIM ( PARA TODOS )</w:t>
      </w:r>
      <w:r>
        <w:rPr/>
        <w:t xml:space="preserve">. Cliquemos em </w:t>
      </w:r>
      <w:r>
        <w:rPr>
          <w:b/>
        </w:rPr>
        <w:t>AVANÇAR</w:t>
      </w:r>
      <w:r>
        <w:rPr/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83"/>
        <w:ind w:left="0" w:right="654" w:hanging="0"/>
        <w:jc w:val="right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4867275" cy="38004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133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A próxima janela informa o nome do atalho do programa que será criado no Menu Inicial do Windows. Sugerimos não alterar o nome </w:t>
      </w:r>
      <w:r>
        <w:rPr>
          <w:u w:val="single" w:color="000000"/>
        </w:rPr>
        <w:t>Betha AutoCotação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 xml:space="preserve">Cliquemos em </w:t>
      </w:r>
      <w:r>
        <w:rPr>
          <w:b/>
        </w:rPr>
        <w:t>AVANÇAR</w:t>
      </w:r>
      <w:r>
        <w:rPr/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83"/>
        <w:ind w:left="0" w:right="654" w:hanging="0"/>
        <w:jc w:val="right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4867275" cy="37814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133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O passo seguinte nos apresenta duas opções: podemos criar uma atalho do programa na Área de Trabalho ( Desktop ) e na Inicialização Rápida ( ao lado do botão INICIAR ). O usuário pode permitir ou não. Caso a execução esteja sendo feita pelo Departamento de TI, os atalhos serão criados no usuário de TI necessitando ser criados manualmente nos locais do usuário da pessoa que necessita utilizar o Betha AutoCotação. Após marcadas ou desmarcadas as opções, cliquemos em </w:t>
      </w:r>
      <w:r>
        <w:rPr>
          <w:b/>
        </w:rPr>
        <w:t>AVANÇAR</w:t>
      </w:r>
      <w:r>
        <w:rPr/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83"/>
        <w:ind w:left="0" w:right="647" w:hanging="0"/>
        <w:jc w:val="right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4876800" cy="37909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133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Agora o sistema mostrará um resumo de tudo o que selecionamos antes de instalarmos o programa por definitivo. Cliquemos em </w:t>
      </w:r>
      <w:r>
        <w:rPr>
          <w:b/>
        </w:rPr>
        <w:t>INSTALAR</w:t>
      </w:r>
      <w:r>
        <w:rPr/>
        <w:t xml:space="preserve"> para prosseguir a instalação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83"/>
        <w:ind w:left="0" w:right="661" w:hanging="0"/>
        <w:jc w:val="right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4857750" cy="3771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136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ab/>
        <w:t xml:space="preserve">Agora esperemos até que a instalação termine.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83"/>
        <w:ind w:left="0" w:right="647" w:hanging="0"/>
        <w:jc w:val="right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4876800" cy="3771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136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Após o término da instalação, a janela abaixo será exibida. Há uma opção que podemos ou não marcar. Ela irá inicializar o Betha AutoCotação automaticamente após o término da instalação se estiver marcada.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ab/>
        <w:t xml:space="preserve">Cliquemos em </w:t>
      </w:r>
      <w:r>
        <w:rPr>
          <w:b/>
        </w:rPr>
        <w:t>CONCLUIR</w:t>
      </w:r>
      <w:r>
        <w:rPr/>
        <w:t xml:space="preserve"> para finalizar a instalação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ab/>
      </w:r>
    </w:p>
    <w:p>
      <w:pPr>
        <w:pStyle w:val="Normal"/>
        <w:spacing w:lineRule="auto" w:line="240" w:before="0" w:after="83"/>
        <w:ind w:left="0" w:right="654" w:hanging="0"/>
        <w:jc w:val="right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4867275" cy="38004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133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Qualquer dúvida, crítica ou sugestão, por favor, nos comuniquem através do e-mail </w:t>
      </w:r>
      <w:r>
        <w:rPr>
          <w:b/>
          <w:color w:val="0000FF"/>
          <w:u w:val="single" w:color="0000FF"/>
        </w:rPr>
        <w:t>licitacao@serrana.sp.gov.br</w:t>
      </w:r>
      <w:r>
        <w:rPr/>
        <w:t xml:space="preserve"> e/ou </w:t>
      </w:r>
      <w:r>
        <w:rPr>
          <w:b/>
          <w:color w:val="0000FF"/>
          <w:u w:val="single" w:color="0000FF"/>
        </w:rPr>
        <w:t>Willian.firmino@serrana.sp.gov.br</w:t>
      </w:r>
      <w:r>
        <w:rPr/>
        <w:t xml:space="preserve">.  </w:t>
      </w:r>
    </w:p>
    <w:p>
      <w:pPr>
        <w:pStyle w:val="Normal"/>
        <w:spacing w:lineRule="auto" w:line="240" w:before="0" w:after="136"/>
        <w:ind w:left="0" w:right="0" w:hanging="0"/>
        <w:jc w:val="left"/>
        <w:rPr/>
      </w:pPr>
      <w:r>
        <w:rPr/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701" w:right="1134" w:gutter="0" w:header="573" w:top="181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2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ab/>
      <w:t xml:space="preserve"> </w:t>
    </w:r>
  </w:p>
  <w:p>
    <w:pPr>
      <w:pStyle w:val="Normal"/>
      <w:spacing w:lineRule="auto" w:line="244" w:before="0" w:after="0"/>
      <w:ind w:left="0" w:right="4511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b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-5" w:right="-766" w:hanging="10"/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634365</wp:posOffset>
          </wp:positionH>
          <wp:positionV relativeFrom="paragraph">
            <wp:posOffset>-107950</wp:posOffset>
          </wp:positionV>
          <wp:extent cx="993775" cy="1050925"/>
          <wp:effectExtent l="0" t="0" r="0" b="0"/>
          <wp:wrapTight wrapText="bothSides">
            <wp:wrapPolygon edited="0">
              <wp:start x="-120" y="112"/>
              <wp:lineTo x="-120" y="20692"/>
              <wp:lineTo x="21117" y="20692"/>
              <wp:lineTo x="21117" y="112"/>
              <wp:lineTo x="-120" y="112"/>
            </wp:wrapPolygon>
          </wp:wrapTight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9" r="-6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255260</wp:posOffset>
          </wp:positionH>
          <wp:positionV relativeFrom="paragraph">
            <wp:posOffset>-142240</wp:posOffset>
          </wp:positionV>
          <wp:extent cx="767080" cy="108521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7" t="-125" r="-177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Cs/>
        <w:sz w:val="58"/>
        <w:szCs w:val="58"/>
      </w:rPr>
      <w:t xml:space="preserve">       </w:t>
    </w:r>
    <w:r>
      <w:rPr>
        <w:rFonts w:eastAsia="Times New Roman"/>
        <w:b/>
        <w:bCs/>
        <w:sz w:val="36"/>
        <w:szCs w:val="36"/>
      </w:rPr>
      <w:t xml:space="preserve">PREFEITURA MUNICIPAL DE SERRANA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Times New Roman"/>
      </w:rPr>
    </w:pPr>
    <w:r>
      <w:rPr>
        <w:rFonts w:eastAsia="Times New Roman"/>
      </w:rPr>
      <w:t>Rua Dr. Tancredo de Almeida Neves nº 176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Times New Roman"/>
        <w:lang w:val="en-US"/>
      </w:rPr>
    </w:pPr>
    <w:r>
      <w:rPr>
        <w:rFonts w:eastAsia="Times New Roman"/>
        <w:lang w:val="en-US"/>
      </w:rPr>
      <w:t>CEP 14150-000 – Serrana–SP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hyperlink r:id="rId3">
      <w:r>
        <w:rPr>
          <w:rStyle w:val="InternetLink"/>
          <w:rFonts w:eastAsia="Times New Roman"/>
          <w:color w:val="0000FF"/>
          <w:u w:val="single"/>
          <w:lang w:val="en-US"/>
        </w:rPr>
        <w:t>www.serrana.sp.gov.br</w:t>
      </w:r>
    </w:hyperlink>
    <w:r>
      <w:rPr>
        <w:rFonts w:eastAsia="Times New Roman"/>
        <w:lang w:val="en-US"/>
      </w:rPr>
      <w:t xml:space="preserve"> - </w:t>
    </w:r>
    <w:hyperlink r:id="rId4">
      <w:r>
        <w:rPr>
          <w:rStyle w:val="InternetLink"/>
          <w:rFonts w:eastAsia="Times New Roman"/>
          <w:color w:val="0000FF"/>
          <w:u w:val="single"/>
          <w:lang w:val="en-US"/>
        </w:rPr>
        <w:t>Info@serrana.sp.gov.br</w:t>
      </w:r>
    </w:hyperlink>
    <w:r>
      <w:rPr>
        <w:rFonts w:eastAsia="Times New Roman"/>
        <w:lang w:val="en-US"/>
      </w:rPr>
      <w:t xml:space="preserve"> - 16 3987 9244</w:t>
    </w:r>
  </w:p>
  <w:p>
    <w:pPr>
      <w:pStyle w:val="Normal"/>
      <w:spacing w:lineRule="auto" w:line="242" w:before="0" w:after="0"/>
      <w:ind w:left="0" w:right="6534" w:hanging="0"/>
      <w:jc w:val="left"/>
      <w:rPr>
        <w:rFonts w:ascii="Calibri" w:hAnsi="Calibri" w:eastAsia="Calibri" w:cs="Calibri"/>
        <w:sz w:val="22"/>
        <w:lang w:val="en-US"/>
      </w:rPr>
    </w:pPr>
    <w:r>
      <w:rPr>
        <w:rFonts w:eastAsia="Calibri" w:cs="Calibri" w:ascii="Calibri" w:hAnsi="Calibri"/>
        <w:sz w:val="22"/>
        <w:lang w:val="en-US"/>
      </w:rPr>
      <w:t xml:space="preserve">  </w:t>
    </w:r>
  </w:p>
  <w:p>
    <w:pPr>
      <w:pStyle w:val="Normal"/>
      <w:spacing w:lineRule="auto" w:line="242" w:before="0" w:after="0"/>
      <w:ind w:left="0" w:right="6534" w:hanging="0"/>
      <w:jc w:val="lef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 w:before="0" w:after="131"/>
      <w:ind w:left="-5" w:right="0" w:hanging="10"/>
      <w:jc w:val="both"/>
    </w:pPr>
    <w:rPr>
      <w:rFonts w:ascii="Arial" w:hAnsi="Arial" w:eastAsia="Arial" w:cs="Arial"/>
      <w:color w:val="000000"/>
      <w:sz w:val="24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errana.sp.gov.br/" TargetMode="External"/><Relationship Id="rId5" Type="http://schemas.openxmlformats.org/officeDocument/2006/relationships/hyperlink" Target="http://www.casabranca.sp.gov.b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png"/><Relationship Id="rId3" Type="http://schemas.openxmlformats.org/officeDocument/2006/relationships/hyperlink" Target="http://www.serrana.sp.gov.br/" TargetMode="External"/><Relationship Id="rId4" Type="http://schemas.openxmlformats.org/officeDocument/2006/relationships/hyperlink" Target="mailto:Info@serran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22:00Z</dcterms:created>
  <dc:creator>user</dc:creator>
  <dc:description/>
  <dc:language>en-US</dc:language>
  <cp:lastModifiedBy/>
  <dcterms:modified xsi:type="dcterms:W3CDTF">2019-01-17T16:50:26Z</dcterms:modified>
  <cp:revision>4</cp:revision>
  <dc:subject/>
  <dc:title>Casa Branca, 09 de junho de 2010</dc:title>
</cp:coreProperties>
</file>